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ato 27 ottobre 2018</w:t>
      </w:r>
    </w:p>
    <w:p>
      <w:pPr>
        <w:pStyle w:val="Normal"/>
        <w:rPr/>
      </w:pPr>
      <w:r>
        <w:rPr/>
        <w:t>Radio Radicale</w:t>
      </w:r>
    </w:p>
    <w:p>
      <w:pPr>
        <w:pStyle w:val="Normal"/>
        <w:rPr/>
      </w:pPr>
      <w:r>
        <w:rPr/>
        <w:t>Gli effetti delle controriforme fiscali sul nostro debito pubblico</w:t>
      </w:r>
    </w:p>
    <w:p>
      <w:pPr>
        <w:pStyle w:val="Normal"/>
        <w:rPr/>
      </w:pPr>
      <w:hyperlink r:id="rId2">
        <w:r>
          <w:rPr>
            <w:rStyle w:val="InternetLink"/>
          </w:rPr>
          <w:t>https://www.radioradicale.it/scheda/555872/gli-effetti-delle-controriforme-fiscali-sul-nostro-debito-pubblico?fbclid=IwAR3DGF5_QbdSbfGFfhsInT5JKXGAXyy9Bh3MCh7bQQBygfaZ9AZgN1JJNac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oradicale.it/scheda/555872/gli-effetti-delle-controriforme-fiscali-sul-nostro-debito-pubblico?fbclid=IwAR3DGF5_QbdSbfGFfhsInT5JKXGAXyy9Bh3MCh7bQQBygfaZ9AZgN1JJN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Rocco</dc:creator>
  <dc:description/>
  <cp:keywords/>
  <dc:language>en-US</dc:language>
  <cp:lastModifiedBy>utente</cp:lastModifiedBy>
  <dcterms:modified xsi:type="dcterms:W3CDTF">2018-10-28T21:33:00Z</dcterms:modified>
  <cp:revision>5</cp:revision>
  <dc:subject/>
  <dc:title/>
</cp:coreProperties>
</file>